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 xml:space="preserve">INTERNATIONAL DEVELOPMENT PROJECT </w:t>
        <w:tab/>
        <w:tab/>
        <w:tab/>
        <w:t>GEOGRAPHY 106 ONLINE</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 xml:space="preserve">Project due date to be announced in class. </w:t>
        <w:tab/>
        <w:tab/>
        <w:tab/>
        <w:tab/>
        <w:tab/>
        <w:tab/>
        <w:tab/>
        <w:tab/>
        <w:tab/>
        <w:tab/>
      </w:r>
    </w:p>
    <w:p>
      <w:pPr>
        <w:pStyle w:val="Normal"/>
        <w:rPr>
          <w:rFonts w:ascii="Arial" w:hAnsi="Arial" w:cs="Arial"/>
          <w:sz w:val="22"/>
        </w:rPr>
      </w:pPr>
      <w:r>
        <w:rPr>
          <w:rFonts w:cs="Arial" w:ascii="Arial" w:hAnsi="Arial"/>
          <w:sz w:val="22"/>
          <w:u w:val="single"/>
        </w:rPr>
        <w:t>Length:</w:t>
      </w:r>
      <w:r>
        <w:rPr>
          <w:rFonts w:cs="Arial" w:ascii="Arial" w:hAnsi="Arial"/>
          <w:sz w:val="22"/>
        </w:rPr>
        <w:t xml:space="preserve">  At least 3 pages word processed and double spaced.  The table and graphs do not count toward the page guidelin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Overview of Topic:</w:t>
      </w:r>
      <w:r>
        <w:rPr>
          <w:rFonts w:cs="Arial" w:ascii="Arial" w:hAnsi="Arial"/>
          <w:sz w:val="22"/>
        </w:rPr>
        <w:t xml:space="preserve">  Exploring the Concepts of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exercise is designed to stimulate your thinking about development as a multi-faceted process. You will use data from the UN Human Development Report (2015) to assess levels of development for different countries.  I have included in Moodle a downloaded data sheet from this report as your source document (titled </w:t>
      </w:r>
      <w:r>
        <w:rPr>
          <w:rFonts w:cs="Arial" w:ascii="Arial" w:hAnsi="Arial"/>
          <w:i/>
          <w:sz w:val="22"/>
        </w:rPr>
        <w:t>UN Source Data</w:t>
      </w:r>
      <w:r>
        <w:rPr>
          <w:rFonts w:cs="Arial" w:ascii="Arial" w:hAnsi="Arial"/>
          <w:sz w:val="22"/>
        </w:rPr>
        <w:t xml:space="preserve">).  You may also get the data from the online source by googling &lt;UN Human Development Report 2015&gt;.  You will to choose at least seven variables, conduct some analysis, and discuss their usefulness as indicators of the level of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project will focus on the comparative levels of development of the world’s developed countries.  A few developing countries are included for comparison and analysis, including Costa Rica, Mexico, and Chi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text for this is the United Nations Human Development Index (HDI).  This index is calculated using data about income, education, and life expectancy. While there is some complexity in its calculation, (you can google the term for more information) it stands alone for decades as the single most widely used statistic to compare levels of development between countries, and even between genders, sub-regions within countries, and so on.  We will not directly use this index, but rather will calculate our own, using several variables. Nonetheless, our own calculation of an index is more straightforward, as you will se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NSTRUCTION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A.</w:t>
      </w:r>
      <w:r>
        <w:rPr>
          <w:rFonts w:cs="Arial" w:ascii="Arial" w:hAnsi="Arial"/>
          <w:sz w:val="22"/>
        </w:rPr>
        <w:t xml:space="preserve">  Select seven variables that best describe:</w:t>
      </w:r>
    </w:p>
    <w:p>
      <w:pPr>
        <w:pStyle w:val="Normal"/>
        <w:rPr>
          <w:rFonts w:ascii="Arial" w:hAnsi="Arial" w:cs="Arial"/>
          <w:sz w:val="22"/>
        </w:rPr>
      </w:pPr>
      <w:r>
        <w:rPr>
          <w:rFonts w:cs="Arial" w:ascii="Arial" w:hAnsi="Arial"/>
          <w:sz w:val="22"/>
        </w:rPr>
        <w:t>-whether human needs are being met in these countries</w:t>
      </w:r>
    </w:p>
    <w:p>
      <w:pPr>
        <w:pStyle w:val="Normal"/>
        <w:rPr>
          <w:rFonts w:ascii="Arial" w:hAnsi="Arial" w:cs="Arial"/>
          <w:sz w:val="22"/>
        </w:rPr>
      </w:pPr>
      <w:r>
        <w:rPr>
          <w:rFonts w:cs="Arial" w:ascii="Arial" w:hAnsi="Arial"/>
          <w:sz w:val="22"/>
        </w:rPr>
        <w:t>-how completely development is reaching the entire population</w:t>
      </w:r>
    </w:p>
    <w:p>
      <w:pPr>
        <w:pStyle w:val="Normal"/>
        <w:rPr>
          <w:rFonts w:ascii="Arial" w:hAnsi="Arial" w:cs="Arial"/>
          <w:sz w:val="22"/>
        </w:rPr>
      </w:pPr>
      <w:r>
        <w:rPr>
          <w:rFonts w:cs="Arial" w:ascii="Arial" w:hAnsi="Arial"/>
          <w:sz w:val="22"/>
        </w:rPr>
        <w:t xml:space="preserve">-a diverse cross section of the meanings of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part of the Moodle file that includes these instructions and the UN data sheet, there is also a data sheet template.  I put this together to save you time and minimize confusion.  You must utilize the 24 countries on that data sheet, but I encourage you to include a few other countries that you may be curious about as well, if you wish.  My criteria for select those 24 countries were primarily that there were data available for all of the key variables (for example, South Korea was not included because some data were not available for it).  I also eliminated some other developed countries due to either very small population size (e.g. Luxembourg) or just the desire to keep the total number of countries to a manageable size. The first variable must be GNP per capita, (PPP US$), the other six are mostly up to you, within constraints described below.</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he following are variables within each subcategory that you can choose to us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1. </w:t>
      </w:r>
      <w:r>
        <w:rPr>
          <w:rFonts w:cs="Arial" w:ascii="Arial" w:hAnsi="Arial"/>
          <w:b/>
          <w:sz w:val="22"/>
        </w:rPr>
        <w:t>Income:</w:t>
      </w:r>
      <w:r>
        <w:rPr>
          <w:rFonts w:cs="Arial" w:ascii="Arial" w:hAnsi="Arial"/>
          <w:sz w:val="22"/>
        </w:rPr>
        <w:t xml:space="preserve"> I have already entered these data in the International Development Country Data spread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b/>
          <w:sz w:val="22"/>
        </w:rPr>
        <w:t>Mortality/Life Expectancy</w:t>
      </w:r>
      <w:r>
        <w:rPr>
          <w:rFonts w:cs="Arial" w:ascii="Arial" w:hAnsi="Arial"/>
          <w:sz w:val="22"/>
        </w:rPr>
        <w:t xml:space="preserve">:  Here you may choose from a) life expectancy (Table 1 of the UN Data sheet, to find table one just go to the bottom left of the Excel spreadsheet and click on it), or b) infant mortality (Table 8 of the UN Data Sheet).  Here you must decide which of the two best represents how well society takes care of its neediest members.  After you have decided, fill in your variable of choice in cell 4E (either write in life expectancy or infant morta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t>
      </w:r>
      <w:r>
        <w:rPr>
          <w:rFonts w:cs="Arial" w:ascii="Arial" w:hAnsi="Arial"/>
          <w:b/>
          <w:sz w:val="22"/>
        </w:rPr>
        <w:t>Income Inequality</w:t>
      </w:r>
      <w:r>
        <w:rPr>
          <w:rFonts w:cs="Arial" w:ascii="Arial" w:hAnsi="Arial"/>
          <w:sz w:val="22"/>
        </w:rPr>
        <w:t>:  You may choose from either a) the inequality in income (column U of Table 3 of the UN Data Sheet), or b) the Gini Index.  You may wish to google each term to make a decision.  Jeffrey Sachs, the author of our textbook, uses the Gini.  Either gives pretty much the same information: the larger the number, the greater the inequality.  After you have decided, fill in your variable of choice in cell 4G. For Saudi Arabia, there are no data in the report but the CIA factbook estimates it at around 46.   If you use instead the inequality in income data from Table 3, enter the same number for Saudi Arabia as you do for Mexico.  Just keep in mind that this is only an estim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w:t>
      </w:r>
      <w:r>
        <w:rPr>
          <w:rFonts w:cs="Arial" w:ascii="Arial" w:hAnsi="Arial"/>
          <w:b/>
          <w:sz w:val="22"/>
        </w:rPr>
        <w:t>Gender Status or Gender Inequality</w:t>
      </w:r>
      <w:r>
        <w:rPr>
          <w:rFonts w:cs="Arial" w:ascii="Arial" w:hAnsi="Arial"/>
          <w:sz w:val="22"/>
        </w:rPr>
        <w:t>:  You may choose from either a) Maternal Mortality ratio (from Table 5), Share of Seats in Parliament (from Table 5), or c) the Gender Inequality Index (Table 5).   After you have decided, fill in your variable of choice in cell 4</w:t>
      </w:r>
      <w:r>
        <w:rPr>
          <w:sz w:val="22"/>
        </w:rPr>
        <w: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t>
      </w:r>
      <w:r>
        <w:rPr>
          <w:rFonts w:cs="Arial" w:ascii="Arial" w:hAnsi="Arial"/>
          <w:b/>
          <w:sz w:val="22"/>
        </w:rPr>
        <w:t>Security/Well Being</w:t>
      </w:r>
      <w:r>
        <w:rPr>
          <w:rFonts w:cs="Arial" w:ascii="Arial" w:hAnsi="Arial"/>
          <w:sz w:val="22"/>
        </w:rPr>
        <w:t>:  You may choose either a) prison population per 100,000 people, or b) homicide rate (per 100,000 people).  While the prison population per 100,000 is somewhat subjective in interpretation – is having large numbers of people locked up a good thing or not?…but high homicide rates is by any standard undesirable.  After you have decided, fill in your variable of choice in cell 4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t>
      </w:r>
      <w:r>
        <w:rPr>
          <w:rFonts w:cs="Arial" w:ascii="Arial" w:hAnsi="Arial"/>
          <w:b/>
          <w:sz w:val="22"/>
        </w:rPr>
        <w:t>Connectivity:</w:t>
      </w:r>
      <w:r>
        <w:rPr>
          <w:rFonts w:cs="Arial" w:ascii="Arial" w:hAnsi="Arial"/>
          <w:sz w:val="22"/>
        </w:rPr>
        <w:t xml:space="preserve"> You may use Internet Users (% of population) – from Table 13 of the UN Data Sheet, or mobile phone subscriptions per 100 of population – also in Table 13, but if you choose to do so, make sure you make a solid argument for why mobile phone subscription rates better represents connectivity in a developmental sense than internet use.  After you decide, fill in your variable of choice in cell 4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w:t>
      </w:r>
      <w:r>
        <w:rPr>
          <w:rFonts w:cs="Arial" w:ascii="Arial" w:hAnsi="Arial"/>
          <w:b/>
          <w:sz w:val="22"/>
        </w:rPr>
        <w:t>Happiness…or International Responsibility:</w:t>
      </w:r>
      <w:r>
        <w:rPr>
          <w:rFonts w:cs="Arial" w:ascii="Arial" w:hAnsi="Arial"/>
          <w:sz w:val="22"/>
        </w:rPr>
        <w:t xml:space="preserve">  </w:t>
      </w:r>
    </w:p>
    <w:p>
      <w:pPr>
        <w:pStyle w:val="Normal"/>
        <w:rPr/>
      </w:pPr>
      <w:r>
        <w:rPr>
          <w:rFonts w:cs="Arial" w:ascii="Arial" w:hAnsi="Arial"/>
          <w:sz w:val="22"/>
        </w:rPr>
        <w:t xml:space="preserve">If you like the concept of happiness, there is a </w:t>
      </w:r>
      <w:hyperlink r:id="rId2">
        <w:r>
          <w:rPr>
            <w:rStyle w:val="InternetLink"/>
            <w:rFonts w:cs="Arial" w:ascii="Arial" w:hAnsi="Arial"/>
            <w:sz w:val="22"/>
          </w:rPr>
          <w:t>highly regarded report which ranks all countries</w:t>
        </w:r>
      </w:hyperlink>
      <w:r>
        <w:rPr>
          <w:rFonts w:cs="Arial" w:ascii="Arial" w:hAnsi="Arial"/>
          <w:sz w:val="22"/>
        </w:rPr>
        <w:t xml:space="preserve">.  Scan through the first pages; the rankings are close to the beginning.  If you use this give a brief description of what it measures.  </w:t>
      </w:r>
    </w:p>
    <w:p>
      <w:pPr>
        <w:pStyle w:val="Normal"/>
        <w:rPr>
          <w:rFonts w:ascii="Arial" w:hAnsi="Arial" w:cs="Arial"/>
          <w:sz w:val="22"/>
        </w:rPr>
      </w:pPr>
      <w:r>
        <w:rPr>
          <w:rFonts w:cs="Arial" w:ascii="Arial" w:hAnsi="Arial"/>
          <w:sz w:val="22"/>
        </w:rPr>
        <w:t xml:space="preserve">If you wish to use International Responsibility, may use either carbon dioxide emissions – which are clearly linked by science to global climate change, or official development assistance (ODA) as a share of GDP.  Carbon Dioxide Emissions per capita are found in Dashboard 2 at the bottom of the UN Data Sheet.  ODA data are described in our textbook (see index in page 536 for where to access discussions, pages 171 – 175 in the reading gives a good perspective).  A reliable source for ODA data is: </w:t>
      </w:r>
      <w:hyperlink r:id="rId3">
        <w:r>
          <w:rPr>
            <w:rStyle w:val="InternetLink"/>
            <w:rFonts w:cs="Arial" w:ascii="Arial" w:hAnsi="Arial"/>
            <w:color w:val="000000"/>
            <w:sz w:val="22"/>
          </w:rPr>
          <w:t>http://www.oecd.org/dac/development-aid-rises-again-in-2016-but-flows-to-poorest-countries-dip.htm</w:t>
        </w:r>
      </w:hyperlink>
    </w:p>
    <w:p>
      <w:pPr>
        <w:pStyle w:val="Normal"/>
        <w:rPr>
          <w:rFonts w:ascii="Arial" w:hAnsi="Arial" w:cs="Arial"/>
          <w:sz w:val="22"/>
        </w:rPr>
      </w:pPr>
      <w:r>
        <w:rPr>
          <w:rFonts w:cs="Arial" w:ascii="Arial" w:hAnsi="Arial"/>
          <w:sz w:val="22"/>
        </w:rPr>
        <w:t xml:space="preserve">On the second graph in the report you can mouse over the bar for each country to display numerical data.  You can also get complete raw data from </w:t>
      </w:r>
      <w:hyperlink r:id="rId4">
        <w:r>
          <w:rPr>
            <w:rStyle w:val="InternetLink"/>
            <w:rFonts w:cs="Arial" w:ascii="Arial" w:hAnsi="Arial"/>
            <w:color w:val="000000"/>
            <w:sz w:val="22"/>
          </w:rPr>
          <w:t>http://www.oecd.org/dac/financing-sustainable-development/development-finance-data/ODA-2016-complete-data-tables.pdf</w:t>
        </w:r>
      </w:hyperlink>
    </w:p>
    <w:p>
      <w:pPr>
        <w:pStyle w:val="Normal"/>
        <w:rPr>
          <w:rFonts w:ascii="Arial" w:hAnsi="Arial" w:cs="Arial"/>
          <w:sz w:val="22"/>
        </w:rPr>
      </w:pPr>
      <w:r>
        <w:rPr>
          <w:rFonts w:cs="Arial" w:ascii="Arial" w:hAnsi="Arial"/>
          <w:sz w:val="22"/>
        </w:rPr>
        <w:t>If you do use ODA data rather than carbon dioxide emissions you will have no data for Saudi Arabia, Israel, China, Mexico, Chile, or Costa Rica.  While this is unfortunate, later in these instructions I will present a method to deal with that when you are calculating your overall development index from your seven variables.  After you have decided which variable to use, fill in your variable of choice in cell 4O. (that’s cell 4O, the O meaning the letter O and not a zero).</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will notice that there are many other statistics in the UN reports that are not listed above in the permissible variables list.  The reasons why many of them are not possible choices for this project generally include one or more of the following: 1) the data are missing for several of the countries, 2) the data cannot be usefully compared between countries, 3) the computation and/or interpretation of the statistics is more complex than we have time to explain in class or as part of the project (such is the case with many indexes in the report), and 4) the data are only marginally related to development for most countries (such as crude death rates).</w:t>
      </w:r>
      <w:r>
        <w:rPr>
          <w:rStyle w:val="FootnoteCharacters"/>
          <w:rStyle w:val="FootnoteAnchor"/>
          <w:rFonts w:cs="Arial" w:ascii="Arial" w:hAnsi="Arial"/>
          <w:sz w:val="22"/>
        </w:rPr>
        <w:footnoteReference w:id="2"/>
      </w:r>
      <w:r>
        <w:rPr>
          <w:rFonts w:cs="Arial" w:ascii="Arial" w:hAnsi="Arial"/>
          <w:sz w:val="22"/>
        </w:rPr>
        <w:t xml:space="preserve">  If you have a variable that you want to use that is not on the above list, please propose it to me; I’ll be happy to consider the case that you make for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not included an education variable.  As it turns out, comparing levels of education between already highly educated countries with a single indicator is fraught with difficulty.  For example, what is the exact definition of literacy?  Does a marginally literate person count as literate or not literate?  What about two countries with similar rates of literacy, but one having much higher percentages of the college educated? How much importance should we put on test scores?  The UN Human Development Index does have an educational component, but its computation is very complex, incorporating a variety of different source statistics.  I am avoiding this level of computational and conceptual complexity for this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w:t>
      </w:r>
      <w:r>
        <w:rPr>
          <w:rFonts w:cs="Arial" w:ascii="Arial" w:hAnsi="Arial"/>
          <w:sz w:val="22"/>
        </w:rPr>
        <w:t xml:space="preserve">  Now it is time to rank your raw data in each cell, for each variable and country.  I have already done this for per capita income so you can see how this will look.  You will be using variables to rank the level of development of the 29 countries.  Rank the countries from 1 (most developed) to 29 (least developed) for each variable.  If you have a tie, you will need to give each country the same ranking, by averaging their two positions.  For example, let’s say country A and country B tied for 25</w:t>
      </w:r>
      <w:r>
        <w:rPr>
          <w:rFonts w:cs="Arial" w:ascii="Arial" w:hAnsi="Arial"/>
          <w:sz w:val="22"/>
          <w:vertAlign w:val="superscript"/>
        </w:rPr>
        <w:t>th</w:t>
      </w:r>
      <w:r>
        <w:rPr>
          <w:rFonts w:cs="Arial" w:ascii="Arial" w:hAnsi="Arial"/>
          <w:sz w:val="22"/>
        </w:rPr>
        <w:t xml:space="preserve"> place in life expectancy.  Technically, they would occupy 25</w:t>
      </w:r>
      <w:r>
        <w:rPr>
          <w:rFonts w:cs="Arial" w:ascii="Arial" w:hAnsi="Arial"/>
          <w:sz w:val="22"/>
          <w:vertAlign w:val="superscript"/>
        </w:rPr>
        <w:t>th</w:t>
      </w:r>
      <w:r>
        <w:rPr>
          <w:rFonts w:cs="Arial" w:ascii="Arial" w:hAnsi="Arial"/>
          <w:sz w:val="22"/>
        </w:rPr>
        <w:t xml:space="preserve"> and 26</w:t>
      </w:r>
      <w:r>
        <w:rPr>
          <w:rFonts w:cs="Arial" w:ascii="Arial" w:hAnsi="Arial"/>
          <w:sz w:val="22"/>
          <w:vertAlign w:val="superscript"/>
        </w:rPr>
        <w:t>th</w:t>
      </w:r>
      <w:r>
        <w:rPr>
          <w:rFonts w:cs="Arial" w:ascii="Arial" w:hAnsi="Arial"/>
          <w:sz w:val="22"/>
        </w:rPr>
        <w:t xml:space="preserve"> place.  Then the next country with lower life expectancy would rank 27th.  Rank in such cases both country A and country B at 25.5.  That way each of their ranks are no closer to the next country just below them as they are to the country just above them.  </w:t>
      </w:r>
      <w:r>
        <w:rPr>
          <w:rFonts w:cs="Arial" w:ascii="Arial" w:hAnsi="Arial"/>
          <w:sz w:val="22"/>
          <w:u w:val="single"/>
        </w:rPr>
        <w:t>Please be careful to recognize whether a big number means a high ranking or a low ranking;  the highest life expectancy deserves a “1”, whereas the highest infant mortality deserves a “29”.  In this same vein, the largest homicide number should earn a “29”, the lowest a “1”. Inequality indices are like infant mortality -  the largest number merits a “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ep in mind that in the columns to the right end of the spreadsheet, I have entered formulas that later will calculate for you the average rankings.  Until all of your data are entered and rankings done (see below), the numbers in the last columns will be nonsens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used Official Development Assistance as a criterion for your last variable, there is at least one way to deal with the problem of having no data for several countries, including Israel, China, Mexico, Costa Rica, Chile, and Saudi Arabia.  I suggest that for these countries, enter no data at all in either columns Q and R.  Then, go to column S and change the formula in column R for these countries only, so that the divisor has a 6 rather than a 7.  This will mostly neutralize the effect of the International Responsibility variable.  It might still bias the rankings of these countries slightly upwards when compared with the more developed countries, but at least we have an objective and impartial way of handling this problem.  Several of these countries do offer development assistance, but for reasons I am not certain of, they are not listed on the official OECD ODA list.  I think it is because they do not submit paperwork to qualify for official recognition of supplying O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w:t>
      </w:r>
      <w:r>
        <w:rPr>
          <w:rFonts w:cs="Arial" w:ascii="Arial" w:hAnsi="Arial"/>
          <w:sz w:val="22"/>
        </w:rPr>
        <w:t xml:space="preserve">.  For a crude measure of overall development, add up the 7 ranks for each country and divide by 7.  (I have already entered these formulas in the spreadsheet so you don’t have to.)  This gives you an approximate ranking for each of the 29 countr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w:t>
      </w:r>
      <w:r>
        <w:rPr>
          <w:rFonts w:cs="Arial" w:ascii="Arial" w:hAnsi="Arial"/>
          <w:sz w:val="22"/>
        </w:rPr>
        <w:t xml:space="preserve">. In column S, subtract the overall ranking from the income ranking (formula already written for you).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w:t>
      </w:r>
      <w:r>
        <w:rPr>
          <w:rFonts w:cs="Arial" w:ascii="Arial" w:hAnsi="Arial"/>
          <w:sz w:val="22"/>
        </w:rPr>
        <w:t xml:space="preserve">.  Give some thought as to which two of your variables are likely to be most influenced by income.  Create two scattergrams, each having the x axis as the independent variable of GNI per Capita (PPP US$), and the y axis as the dependent variable of your choice.  </w:t>
      </w:r>
      <w:r>
        <w:rPr>
          <w:rFonts w:cs="Arial" w:ascii="Arial" w:hAnsi="Arial"/>
          <w:sz w:val="22"/>
          <w:u w:val="single"/>
        </w:rPr>
        <w:t>Omit Costa Rica, Mexico, and China as source data for these graphs.</w:t>
      </w:r>
      <w:r>
        <w:rPr>
          <w:rFonts w:cs="Arial" w:ascii="Arial" w:hAnsi="Arial"/>
          <w:sz w:val="22"/>
        </w:rPr>
        <w:t xml:space="preserve">  Be sure to give the graphs titles and axis labels.  Your graphs should have exactly 26 dots, each dot being the xy coordinate corresponding to a particular country.   For graphing help with Excel, </w:t>
      </w:r>
      <w:hyperlink r:id="rId5">
        <w:r>
          <w:rPr>
            <w:rStyle w:val="InternetLink"/>
            <w:rFonts w:cs="Arial" w:ascii="Arial" w:hAnsi="Arial"/>
            <w:color w:val="000000"/>
            <w:sz w:val="22"/>
            <w:szCs w:val="22"/>
          </w:rPr>
          <w:t>http://www.youtube.com/watch?v=-SeCPLC30_g</w:t>
        </w:r>
      </w:hyperlink>
      <w:r>
        <w:rPr/>
        <w:t xml:space="preserve">  </w:t>
      </w:r>
      <w:r>
        <w:rPr>
          <w:rFonts w:cs="Arial" w:ascii="Arial" w:hAnsi="Arial"/>
          <w:sz w:val="22"/>
        </w:rPr>
        <w:t>If you have a version of Excel different from that of the tutorial, try a google or youtube search for scatterplot with your version of Excel.  If all else fails, you can do the graph carefully by hand and then scan it in as part of your documen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sz w:val="22"/>
        </w:rPr>
        <w:t>F</w:t>
      </w:r>
      <w:r>
        <w:rPr>
          <w:rFonts w:cs="Arial" w:ascii="Arial" w:hAnsi="Arial"/>
          <w:sz w:val="22"/>
        </w:rPr>
        <w:t>.  In a concise paper, in addition to including an introductory paragraph and a conclusion, address all of the following questions:</w:t>
      </w:r>
      <w:r>
        <w:rPr>
          <w:rStyle w:val="FootnoteCharacters"/>
          <w:rStyle w:val="FootnoteAnchor"/>
          <w:rFonts w:cs="Arial" w:ascii="Arial" w:hAnsi="Arial"/>
          <w:sz w:val="22"/>
        </w:rPr>
        <w:footnoteReference w:id="3"/>
      </w:r>
      <w:r>
        <w:rPr>
          <w:rFonts w:cs="Arial" w:ascii="Arial" w:hAnsi="Arial"/>
          <w:sz w:val="22"/>
        </w:rPr>
        <w:t xml:space="preserve">  </w:t>
      </w:r>
      <w:r>
        <w:rPr>
          <w:rFonts w:cs="Arial" w:ascii="Arial" w:hAnsi="Arial"/>
          <w:i/>
          <w:sz w:val="22"/>
        </w:rPr>
        <w:t>I recommend that you not try to finish the written part until you have read Chapter 7 of Sachs.  There is material there to assist you in your thinking about socially inclusive developm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1) Briefly summarize your thinking about how you chose each variable for which you had some discretion, such as infant mortality vs. life expectancy, incarceration rates vs. homicide rates, maternal mortality vs. % female in parliament, and so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the patterns that were evident in your graphs, if any.  Were there any countries that were “outliers”?  Which ones?  If there were strong patterns in the dots, describe them as either positive relationships (up sloping to the right), or down sloping to the right (negative relationship).  Hypothesize about the causal mechanism(s) involved.  If there were no patterns that correlated with income, might something be inferred from this?  Do differences in income among the richer nations matter much at all in shaping what is essentially social development?  While your project cannot yield definitive conclusions to these questions, your findings might raise important questions, or at worst, raise awareness of patterns that you may not have been awar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Discuss how the countries compared with each other when all seven variables were weighted (Column R).  </w:t>
      </w:r>
    </w:p>
    <w:p>
      <w:pPr>
        <w:pStyle w:val="Normal"/>
        <w:rPr>
          <w:rFonts w:ascii="Arial" w:hAnsi="Arial" w:cs="Arial"/>
          <w:sz w:val="22"/>
        </w:rPr>
      </w:pPr>
      <w:r>
        <w:rPr>
          <w:rFonts w:cs="Arial" w:ascii="Arial" w:hAnsi="Arial"/>
          <w:sz w:val="22"/>
        </w:rPr>
        <w:t xml:space="preserve">Which country ranked the highest?  The lowest?  </w:t>
      </w:r>
    </w:p>
    <w:p>
      <w:pPr>
        <w:pStyle w:val="Normal"/>
        <w:rPr>
          <w:rFonts w:ascii="Arial" w:hAnsi="Arial" w:cs="Arial"/>
          <w:sz w:val="22"/>
        </w:rPr>
      </w:pPr>
      <w:r>
        <w:rPr>
          <w:rFonts w:cs="Arial" w:ascii="Arial" w:hAnsi="Arial"/>
          <w:sz w:val="22"/>
        </w:rPr>
        <w:t xml:space="preserve">Did the overall highest ranking countries tend score highly in all areas?  </w:t>
      </w:r>
    </w:p>
    <w:p>
      <w:pPr>
        <w:pStyle w:val="Normal"/>
        <w:rPr>
          <w:rFonts w:ascii="Arial" w:hAnsi="Arial" w:cs="Arial"/>
          <w:sz w:val="22"/>
        </w:rPr>
      </w:pPr>
      <w:r>
        <w:rPr>
          <w:rFonts w:cs="Arial" w:ascii="Arial" w:hAnsi="Arial"/>
          <w:sz w:val="22"/>
        </w:rPr>
        <w:t>How did the US rank overall with other countries?  Was this finding something you were aware of?</w:t>
      </w:r>
    </w:p>
    <w:p>
      <w:pPr>
        <w:pStyle w:val="Normal"/>
        <w:rPr>
          <w:rFonts w:ascii="Arial" w:hAnsi="Arial" w:cs="Arial"/>
          <w:sz w:val="22"/>
        </w:rPr>
      </w:pPr>
      <w:r>
        <w:rPr>
          <w:rFonts w:cs="Arial" w:ascii="Arial" w:hAnsi="Arial"/>
          <w:sz w:val="22"/>
        </w:rPr>
        <w:t>Which variables did the US do a) particularly well in, and b) not so well in (if any)?  Discuss.</w:t>
      </w:r>
    </w:p>
    <w:p>
      <w:pPr>
        <w:pStyle w:val="Normal"/>
        <w:rPr>
          <w:rFonts w:ascii="Arial" w:hAnsi="Arial" w:cs="Arial"/>
          <w:sz w:val="22"/>
        </w:rPr>
      </w:pPr>
      <w:r>
        <w:rPr>
          <w:rFonts w:cs="Arial" w:ascii="Arial" w:hAnsi="Arial"/>
          <w:sz w:val="22"/>
        </w:rPr>
        <w:t>Were there any countries whose ranking surprised you? Explain why you were surprised.</w:t>
      </w:r>
    </w:p>
    <w:p>
      <w:pPr>
        <w:pStyle w:val="Normal"/>
        <w:rPr/>
      </w:pPr>
      <w:r>
        <w:rPr>
          <w:rFonts w:cs="Arial" w:ascii="Arial" w:hAnsi="Arial"/>
          <w:sz w:val="22"/>
        </w:rPr>
        <w:t>How did middle income countries at the bottom of the sheet do in some of the measures of develop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Compare your overall rankings (Column R) with the rankings where the income ranking was not used for the overall ranking (Column S).  Which countries had much better overall development indexes than they had income rankings (positive numbers in Column T)?  Which countries had high income but otherwise much lower development scores (significant negative numbers in Column T)?  How did the income ranking of the US compare with the non-income based index?  Discuss, remembering that a ranking such as 20 is worse than a ranking of 5.</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5) Comment on the value and limitations of this exercise for understanding development.  Summarize what you lear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After going back over all of the instructions to make sure you have done everything correctly, please send me your project via e-mail.  One attachment is preferred over multiple ones, if you are able to do this. One email message with two attachments, (one with spreadsheet, the other with graphs and written narrative) is fine t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ote on formatting – I structured the Excel spreadsheet so that it occupies one page in landscape view.  I am hoping that in your various renditions of this sheet, it will be preserved as one page.  If it is not, it will be much more laborious for both you and I to review.  It is hard to make sense of a data table when the column headings are on one page and some of the data are orphaned on another page.  Please try to preserve the one page format if you can.  Please keep spreadsheet print black and white if possib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notePr>
        <w:numFmt w:val="decimal"/>
      </w:footnote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course death rates are indicators of development, but they are most useful when specific to a particular age group (such as infant mortality rates) rather than pertaining to an entire population regardless of its age structure, as is the case with crude death rates.</w:t>
      </w:r>
    </w:p>
  </w:footnote>
  <w:footnote w:id="3">
    <w:p>
      <w:pPr>
        <w:pStyle w:val="Footnote"/>
        <w:rPr/>
      </w:pPr>
      <w:r>
        <w:rPr>
          <w:rStyle w:val="FootnoteCharacters"/>
        </w:rPr>
        <w:footnoteRef/>
      </w:r>
      <w:r>
        <w:rPr/>
        <w:t xml:space="preserve"> </w:t>
      </w:r>
      <w:r>
        <w:rPr/>
        <w:t>Your score on this paper will be heavily influenced by how well you address each and every one of the ques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happiness.report/wp-content/uploads/sites/2/2017/03/HR17.pdf" TargetMode="External"/><Relationship Id="rId3" Type="http://schemas.openxmlformats.org/officeDocument/2006/relationships/hyperlink" Target="http://www.oecd.org/dac/development-aid-rises-again-in-2016-but-flows-to-poorest-countries-dip.htm" TargetMode="External"/><Relationship Id="rId4" Type="http://schemas.openxmlformats.org/officeDocument/2006/relationships/hyperlink" Target="http://www.oecd.org/dac/financing-sustainable-development/development-finance-data/ODA-2016-complete-data-tables.pdf" TargetMode="External"/><Relationship Id="rId5" Type="http://schemas.openxmlformats.org/officeDocument/2006/relationships/hyperlink" Target="http://www.youtube.com/watch?v=-SeCPLC30_g"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44:00Z</dcterms:created>
  <dc:creator>Social Science</dc:creator>
  <dc:description/>
  <cp:keywords/>
  <dc:language>en-US</dc:language>
  <cp:lastModifiedBy>UCS</cp:lastModifiedBy>
  <cp:lastPrinted>2017-07-19T16:59:00Z</cp:lastPrinted>
  <dcterms:modified xsi:type="dcterms:W3CDTF">2018-03-06T22:44:00Z</dcterms:modified>
  <cp:revision>2</cp:revision>
  <dc:subject/>
  <dc:title>PC GLOBE ASSIGNMENT 					GEOGRAPHY 106</dc:title>
</cp:coreProperties>
</file>